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мпании станут извещать налоговиков о стоимости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этом году вам, возможно, придется представлять в ИФНС справки об оплате оказанных услуг. Делать это будете по запросу клиентов-физлиц, которые хотят упрощенно получить вычет по НДФЛ. ФНС для этого утвердила формы справок и предусмотрела их электронные форм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ставлять справки понадобится, если компания или ИП оказывают услуги, за которые физлицам положены налоговые вычеты по НДФЛ. В частности, речь о соцвычетах за оплату обучения, физкультуры и спорта, лечения. Важный нюанс: формировать справки нужно не на любую оказанную физлицам услугу, а только когда от физлица поступил такой запро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каждого вида услуги предусмотрели отдельную форму справки. Ее можно выдать как лично клиенту на бумаге, так и в электронном виде, направив сразу в инспекцию. Все зависит от того, в какой форме документ хочет получить клиент. На основании таких справок инспекторы предоставят физлицам вычеты НДФЛ. Если налоговики выяснят, что в справке недостоверные сведения, компании грозит штраф — 20 процентов от полученного клиентом вычета 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D22NM" \l "XA00MD22N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126.3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этому перепроверяйте справки перед выдачей клиентам. Убедились, что стоимость оказанных услуг верная, — справку можно выд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риказы ФНС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08.11.2023 № ЕА-7-11/824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18.10.2023 № ЕД-7-11/755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№ ЕД-7-11/756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</w:t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12.10.2023№ БВ-7-11/735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6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№ БВ-7-11/736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№ БВ-7-11/73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188515" TargetMode="External"/><Relationship Id="rId3" Type="http://schemas.openxmlformats.org/officeDocument/2006/relationships/hyperlink" Target="https://e.glavbukh.ru/npd-doc?npmid=99&amp;npid=1304188513" TargetMode="External"/><Relationship Id="rId4" Type="http://schemas.openxmlformats.org/officeDocument/2006/relationships/hyperlink" Target="https://e.glavbukh.ru/npd-doc?npmid=99&amp;npid=1304188512" TargetMode="External"/><Relationship Id="rId5" Type="http://schemas.openxmlformats.org/officeDocument/2006/relationships/hyperlink" Target="https://e.glavbukh.ru/npd-doc?npmid=99&amp;npid=1304188519" TargetMode="External"/><Relationship Id="rId6" Type="http://schemas.openxmlformats.org/officeDocument/2006/relationships/hyperlink" Target="https://e.glavbukh.ru/npd-doc?npmid=99&amp;npid=1304188518" TargetMode="External"/><Relationship Id="rId7" Type="http://schemas.openxmlformats.org/officeDocument/2006/relationships/hyperlink" Target="https://e.glavbukh.ru/npd-doc?npmid=99&amp;npid=13041885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2:00Z</dcterms:created>
  <dc:creator>apkpressa@outlook.com</dc:creator>
  <dc:description/>
  <cp:keywords/>
  <dc:language>en-US</dc:language>
  <cp:lastModifiedBy>apkpressa@outlook.com</cp:lastModifiedBy>
  <dcterms:modified xsi:type="dcterms:W3CDTF">2024-02-12T07:12:00Z</dcterms:modified>
  <cp:revision>2</cp:revision>
  <dc:subject/>
  <dc:title/>
</cp:coreProperties>
</file>